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RNIERERGEBNI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10.03.2012</w:t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>Hitzendorf</w:t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anstalter:</w:t>
        <w:tab/>
        <w:t>RRC Formation 88</w:t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nierart:</w:t>
        <w:tab/>
        <w:t>Steirische Meistersch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MÄDCHENFORM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71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Star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ck Sister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how Askö Trau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EINSTEIG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 Pavkovic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ina Kort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ikolaus Schind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ilomena Raulic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ck Explosion Döbling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Dwors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sha Werni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Fosch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a Schemberg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how Askö Trau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ürgen Meiß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le Lie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ias Körn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chind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 Explosion Döbling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trick Meiß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laudia Lieb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ndrik Amhof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nnah Halp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ik Schmiedbau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ulia Moos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how Askö Traun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Klasse SCHÜL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 Tes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Strass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tian Süh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harina Eyb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Rock Dancers PD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us Messn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 Eber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 Explosion Döbling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re Pal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ja Spading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how Askö Trau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in Greit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Osterman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erry Fice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jana Kletzen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ation 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JUNIOR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Reich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na Lampet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x Leibetsed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ne Sturm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how Askö Trau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s Hütt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a Köc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an Flader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a Web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 Pete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ne Manning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hias Feichting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h Maur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 Show Askö Trau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Gal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nthia Strass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as Paug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-Maria Lamm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ias Kletzenbau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sa Steinbau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 Greit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a Rau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us Gschan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a Zöhr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annes Bäuer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 Bäuer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 Explosion Döbling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s Thonhaus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Fried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in Devils Tulln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ter Hochfelln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Stadlmüll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Glas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sa Stelz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Rauhof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Wenz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 Explosion Döbling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Hauleitn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Wieshaid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kin Devils Tull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asse 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79"/>
        <w:gridCol w:w="2992"/>
        <w:gridCol w:w="2558"/>
      </w:tblGrid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 Puglni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 Schoj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house Villach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r Ker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na Gschane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ias Rosenberg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ina Lampete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ürgen Fried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a Fried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on 8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Fragen">
    <w:name w:val="Fragen"/>
    <w:qFormat/>
    <w:rPr>
      <w:rFonts w:ascii="Arial" w:hAnsi="Arial" w:cs="Arial"/>
      <w:i/>
      <w:iCs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8:00Z</dcterms:created>
  <dc:creator>Martin Palmstingl</dc:creator>
  <dc:description/>
  <cp:keywords/>
  <dc:language>en-US</dc:language>
  <cp:lastModifiedBy>Dipl.-Ing. Martin Palmstingl</cp:lastModifiedBy>
  <dcterms:modified xsi:type="dcterms:W3CDTF">2012-04-22T16:03:00Z</dcterms:modified>
  <cp:revision>4</cp:revision>
  <dc:subject/>
  <dc:title>TURNIERERGEBNIS</dc:title>
</cp:coreProperties>
</file>