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RNIERERGEBNI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01.04.2017</w:t>
      </w:r>
    </w:p>
    <w:p>
      <w:pPr>
        <w:pStyle w:val="Normal"/>
        <w:tabs>
          <w:tab w:val="clear" w:pos="708"/>
          <w:tab w:val="left" w:pos="16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:</w:t>
        <w:tab/>
        <w:t>Korneuburg</w:t>
      </w:r>
    </w:p>
    <w:p>
      <w:pPr>
        <w:pStyle w:val="Normal"/>
        <w:tabs>
          <w:tab w:val="clear" w:pos="708"/>
          <w:tab w:val="left" w:pos="16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anstalter:</w:t>
        <w:tab/>
        <w:t>RRC Rockstars</w:t>
      </w:r>
    </w:p>
    <w:p>
      <w:pPr>
        <w:pStyle w:val="Normal"/>
        <w:tabs>
          <w:tab w:val="clear" w:pos="708"/>
          <w:tab w:val="left" w:pos="16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3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Turnierart:</w:t>
        <w:tab/>
        <w:t>Kaisercup 2017 Teil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sse MINI-FORMATIONEN GIRL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171"/>
        <w:gridCol w:w="2558"/>
      </w:tblGrid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in Angel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in Devils Tulln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ve of Roc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in Devils Tulln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toppable Girl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house Villach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 Girl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 Rock Dancers PD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rog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stars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ying Panda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stars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et Heart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stars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ing Revolutio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C Dance and Fly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 Girl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Styria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ping Penguin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Styria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mäus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C Dance and F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sse MINI-FORMATIONEN LADI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19"/>
        <w:gridCol w:w="2543"/>
      </w:tblGrid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stars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t Genera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fever Askö Wien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y Drop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stars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wesome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stars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ying Bea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 Rock Dancers PD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Q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On Pow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in Devils Tull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sse EINSTEIG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2992"/>
        <w:gridCol w:w="2558"/>
      </w:tblGrid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bias Sulz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ra Eder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phael Süss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hie Kran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Styria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kob Schnabe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melie Koineg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Styria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meer Sing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nesa Adamcza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fever Askö Wien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renz Stübl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liane Star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Styria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iklas Franz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orentina Baumgartn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fever Askö Wien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orian Buchach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a Buchach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house Villach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ilipp Köber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lia Wening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kas Willman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ita Hartwe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star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Klasse SCHÜLE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2992"/>
        <w:gridCol w:w="2558"/>
      </w:tblGrid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ritz Hofing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nna Strob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ico Spendi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thrin Tschude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house Villach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Cottogn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na Tschude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house Villach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kas Wiesau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istin Schwarzbau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orian Köber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ilia Kletzenbau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aron Wagn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 Werni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house Villach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 Glied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hia Schnier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orian Sisk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ura Willman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stars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istoph Loibn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ynthia Gregorov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fever Askö Wien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 Allm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a Eder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lix Hofing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a Schönau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icolas Ziesl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ara Hots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hil Sing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men Ried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fever Askö Wien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niel Dworsk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ja Pich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house Villach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vid Dworsk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elie Andersso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house Villa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sse JUNIOR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2992"/>
        <w:gridCol w:w="2558"/>
      </w:tblGrid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ürgen Meiß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helle Lie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ndrik Amhof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na-Marie Mauthn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than Gerb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erena Treffn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house Villach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hael Dworsk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na Treffn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house Villach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Roming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Schwarzbau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ob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anovertvel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ona Salletmay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ck Explosion Döbling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nas Nol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lia Moosbau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Show Askö Traun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May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ka Ebn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sta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sse 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2992"/>
        <w:gridCol w:w="2558"/>
      </w:tblGrid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k Meiß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Steinbau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dre Pal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rah Moosbau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Show Askö Traun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Jahrman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a Brand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uzenstein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ph Richt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Jus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stars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exander Karg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ilomena Rauli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 Explosion Döbl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sse B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2992"/>
        <w:gridCol w:w="2558"/>
      </w:tblGrid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 Tes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ka Wagn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house Villach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er Zikesc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Bau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 Explosion Döbling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er Hochfelln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Stadlmüll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Doib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ene Hawel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uzenstein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Rauhof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Wenz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uzenste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Fragen">
    <w:name w:val="Fragen"/>
    <w:qFormat/>
    <w:rPr>
      <w:rFonts w:ascii="Arial" w:hAnsi="Arial" w:cs="Arial"/>
      <w:i/>
      <w:iCs/>
      <w:sz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1:59:00Z</dcterms:created>
  <dc:creator>Martin Palmstingl</dc:creator>
  <dc:description/>
  <cp:keywords/>
  <dc:language>en-US</dc:language>
  <cp:lastModifiedBy>Palmi</cp:lastModifiedBy>
  <dcterms:modified xsi:type="dcterms:W3CDTF">2017-04-01T19:27:00Z</dcterms:modified>
  <cp:revision>5</cp:revision>
  <dc:subject/>
  <dc:title>TURNIERERGEBNIS</dc:title>
</cp:coreProperties>
</file>